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Jászföld Hagyományőrző Egyesület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5144 Jászboldogháza, Árpád út 1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011. évi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özhasznúsági jelentés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ászboldogháza, 2012. május 3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sti Róbert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lnök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Jászföld Hagyományőrző Egyesüle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özhasznúsági jelentés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a 2011-es esztendőrő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ZÁMVITELI BESZÁMOLÓ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Jászföld Hagyományőrző Egyesület 2</w:t>
      </w:r>
      <w:r>
        <w:rPr>
          <w:rFonts w:cs="Palatino Linotype" w:ascii="Palatino Linotype" w:hAnsi="Palatino Linotype"/>
          <w:b/>
          <w:sz w:val="20"/>
          <w:szCs w:val="20"/>
        </w:rPr>
        <w:t>011</w:t>
      </w:r>
      <w:r>
        <w:rPr>
          <w:rFonts w:cs="Palatino Linotype" w:ascii="Palatino Linotype" w:hAnsi="Palatino Linotype"/>
          <w:sz w:val="20"/>
          <w:szCs w:val="20"/>
        </w:rPr>
        <w:t>. évben gazdálkodásáról a számviteli törvénynek és a kapcsolódó előírásoknak megfelelve egyszerűsített éves beszámolót állított össze. A mérleg főösszege 277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ezer Ft</w:t>
      </w:r>
      <w:r>
        <w:rPr>
          <w:rFonts w:cs="Palatino Linotype" w:ascii="Palatino Linotype" w:hAnsi="Palatino Linotype"/>
          <w:sz w:val="20"/>
          <w:szCs w:val="20"/>
        </w:rPr>
        <w:t>, a saját tőke 277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ezer Ft</w:t>
      </w:r>
      <w:r>
        <w:rPr>
          <w:rFonts w:cs="Palatino Linotype" w:ascii="Palatino Linotype" w:hAnsi="Palatino Linotype"/>
          <w:sz w:val="20"/>
          <w:szCs w:val="20"/>
        </w:rPr>
        <w:t>. A részletes kimutatás jelentésünk 1. sz. melléklete, mely áll a mérlegből és a közhasznú szervezeti eredménykimutatásból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ÖLTSÉGVETÉSI TÁMOGATÁS FELHASZNÁLÁSA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árgyévben a Szervezet 450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ezer Ft</w:t>
      </w:r>
      <w:r>
        <w:rPr>
          <w:rFonts w:cs="Palatino Linotype" w:ascii="Palatino Linotype" w:hAnsi="Palatino Linotype"/>
          <w:sz w:val="20"/>
          <w:szCs w:val="20"/>
        </w:rPr>
        <w:t xml:space="preserve">  önkormányzati támogatást kapott, és azt teljes egészében fel is használta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AGYONFELHASZNÁLÁSSAL KAPCSOLATOS KIMUTATÁ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Szervezet törekszik arra, hogy az adott évben kapott bevételeket teljes egészében felhasználja közhasznú céljainak elérése érdekében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ÉL SZERINTI JUTTATÁSOK KIMUTATÁS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zervezetünk nem nyújtott,, így e soron továbbra sem történtek kifizetések (4. sz. melléklet)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ÖZPONTI KÖLTSÉGVETÉSI SZERVTŐL, ELKÜLÖNÍTETT ÁLLAMI PÉNZALAPTÓL, HELYI ÖNKORMÁNYZATTÓL, TELEPÜLÉSI ÖNKORMÁNYZATOK TÁRSULÁSÁTÓL ÉS MINDEZEK SZERVEITŐL KAPOTT TÁMOGATÁS MÉRTÉK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árgyévben közösségünk összesen  450 000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Ft</w:t>
      </w:r>
      <w:r>
        <w:rPr>
          <w:rFonts w:cs="Palatino Linotype" w:ascii="Palatino Linotype" w:hAnsi="Palatino Linotype"/>
          <w:sz w:val="20"/>
          <w:szCs w:val="20"/>
        </w:rPr>
        <w:t xml:space="preserve"> támogatást kapott különböző címen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KÖZHASZNÚ SZERVEZET VEZETŐ TISZTSÉGVISELŐINEK NYÚJTOTT JUTTATÁSOK ÉRTÉKE, ILLETVE ÖSSZEGE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gyesületünknek személyi jellegű ráfordítása nem volt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KÖZASZNÚ TEVÉKENYSÉGRŐL SZÓLÓ RÖVID TARTALMI BESZÁMOLÓ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011. április 3-4  Tavaszi Hadjárat Jászjákóhalma, Tápióbicske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011. május  28. Hagyományok Hétvégéje Jászboldogháza-Portelek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7.3  2011. junius 25.  HIDI Napok Jánoshida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7.4 2011. julius 15-17 NYEREGSZEMLE  Ópusztaszer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7.5 2011. augusztus 27-28 Szentábrahám (Erdély) falunapok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Hagyományápolás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 feladat, cél megvalósításának elkötelezettje egyesületünk., Kiemelt feladat hazánk, ezen belül a jászság népi hagyományainak ápolása,  kulturális értékeinek bemutatása. Ez év májusában  a Hagyományok Hétvégéje programsorozat került megrendezésre egyesületünk szervezésében e célból. A programok szervezése során törekedtünk a népi mesterségek bemutatására, népdalok megszólaltatására, néptáncok bemutatására, lovas kulturánk ápolására. Törekedtünk arra, hogy valamennyi programunk alkalmával kiemelt fontosságot kapjanak  néprajzi értékeink.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ataljaink  résztvettek közép Európa legnagyobb katonai hagyományőrző rendezvényén a TAVASZI  HADJÁRATON, illetve Ópusztaszeren megrendezésre kerülő magyarság lovasait összefogó NYEREGSZEMLE rendezvényen.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z egyesület több tagja ellátogatott Erdélybe, vittük néptáncosainkkal a Jászság értékeit, az ott megrendezére kerülő falunapokra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gyerekek és fiatalok egészséges életre nevelése, szabadidősport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lovasport az egyik legkomplexebb egészségmegőrző tevékenység. Nem csak a testi, hanem a lelki egészség megőrzését is szolgálja.. 2011-ben is odafigyeltünk ezen életforma népszerűsítésére, kihasználtuk az adódó lehetőségeket a figyelem és az érdeklődés felkeltésére. Együttműködtünk a Jánoshida Önkormányzatával, hogy az óvodás és iskoláskoru gyermekeknek is megmutassuk a lovasport szépségeit, aktívan bevonva őket a programokba. Közös programot szerveztünk a HIDI napok keretein belül. Nagyon fontos általános iskolás korban megfogni és megnyerni a gyermekeket ezen ügynek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ászboldogháza, 2012. május 3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sti Róbert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lnök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áradék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 közhasznúsági jelentést a Jászföld Hagyományőrző Egyesület közgyűlése 2012. ……-ei ülésén elfogadta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hasznúsági jelentés 1. számú mellékle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215065-1-16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y.60.007/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ászföld Hagyományőrző Egyesüle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144 Jászboldogház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2011. év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Egyszerűsített éves beszámoló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talma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szerűsített mérle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hasznú eredménykimutatá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ászboldogháza, 2012. május 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ti Róbert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nö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Az egyszerűsített éves beszámolót a Szűcs Csilla mérlegképes könyvelő állította össze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könyvszakértő azt nem vizsgál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ászföld Hagyományőrző Egyesület</w:t>
        <w:tab/>
        <w:tab/>
        <w:tab/>
        <w:tab/>
        <w:tab/>
        <w:tab/>
        <w:tab/>
        <w:tab/>
        <w:tab/>
        <w:tab/>
        <w:tab/>
        <w:t>Fordulónap: 2011.12.31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Mérleg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Adatok eFt-ban</w:t>
      </w:r>
    </w:p>
    <w:tbl>
      <w:tblPr>
        <w:tblW w:w="111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740"/>
        <w:gridCol w:w="1740"/>
        <w:gridCol w:w="1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rs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étel megnevezé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nrevízi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efektetett 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materiális jav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i 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fektetett pénzügyi 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fektetett eszközök értékhelyesbíté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Forgó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észle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vetelés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tékpapír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énzeszközö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ktív időbeli elhatárolás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zközök összes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aját tők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uló tők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őkeváltozá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kötött tartalé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tékelési tartalé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 eredmény alaptevékenységbő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 eredmény vállalkozási tevékenységbő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éltartalék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F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ötelezettség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átrasorolt kötelezettség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szú lejáratú kötelezettség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övid lejáratú kötelezettség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asszív időbeli elhatároláso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rások összese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7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esti Róbert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ászboldogháza, 2012. 05. 03. </w:t>
        <w:tab/>
        <w:tab/>
        <w:tab/>
        <w:tab/>
        <w:tab/>
        <w:tab/>
        <w:tab/>
        <w:tab/>
        <w:tab/>
        <w:tab/>
        <w:tab/>
        <w:tab/>
        <w:tab/>
        <w:tab/>
        <w:tab/>
        <w:t>elnö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ászföld Hagyományőrző Egyesület</w:t>
        <w:tab/>
        <w:tab/>
        <w:tab/>
        <w:tab/>
        <w:tab/>
        <w:tab/>
        <w:t xml:space="preserve">   Fordulónap: 2011.12.31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2345678-1-16</w:t>
        <w:tab/>
        <w:tab/>
        <w:t xml:space="preserve">              </w:t>
        <w:tab/>
      </w:r>
      <w:r>
        <w:rPr>
          <w:rFonts w:cs="Arial Narrow" w:ascii="Arial Narrow" w:hAnsi="Arial Narrow"/>
          <w:b/>
        </w:rPr>
        <w:t>Eredménykimutatás</w:t>
      </w:r>
      <w:r>
        <w:rPr>
          <w:rFonts w:cs="Arial Narrow" w:ascii="Arial Narrow" w:hAnsi="Arial Narrow"/>
        </w:rPr>
        <w:tab/>
        <w:tab/>
        <w:tab/>
        <w:t xml:space="preserve">  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60"/>
        <w:gridCol w:w="1423"/>
        <w:gridCol w:w="1423"/>
        <w:gridCol w:w="142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rs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tétel megnevezé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őző é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őző év(ek) helyesbítése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árgyév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sszes közhasznú tevékenység bevéte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hasznú célú működésre kapott támogat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pítótó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ponti költségvetéstő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lyi önkormányzattó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ályázati úton elnyert támogat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hasznú tevékenységből származó bevéte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gdíjból származó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bevétel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ált saját teljesítmény érték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állalkozási tevékenység bevéte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bevétel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bevétel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sszes bevéte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özhasznú tevékenység költség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7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yag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mélyi 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rtékcsökkenési leír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ráfordítása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állalkozási tevékenység költség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yag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mélyi 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rtékcsökkenési leír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ráfordítása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ált saját teljesítmény érték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sszes tevékenység költségei (D+E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7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ózás előtti vállalkozási eredmény (B-E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ófizetési kötelezettsé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árgyévi vállalkozási eredmény (G-H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árgyévi közhasznú eredmény (A-D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ájékoztató adatok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 Személyi jellegű ráfordí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. Bérköltség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. megbízási díj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b. tiszteletdíj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. Személyi jellegű egyéb költség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3. Személyi jellegű költségek közterhe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Nyújtott támogatáso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. Továbbutalt, illetve átadott támogatá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ászboldogháza, 2012. 05. 03.</w:t>
        <w:tab/>
        <w:tab/>
        <w:tab/>
        <w:tab/>
        <w:tab/>
        <w:t xml:space="preserve">  </w:t>
        <w:tab/>
        <w:tab/>
        <w:tab/>
        <w:t xml:space="preserve">          Pesti Róbert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Elnök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hasznúsági jelentés 2. számú mellékle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költségvetési támogatás felhasználásró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011. é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92"/>
        <w:gridCol w:w="3184"/>
        <w:gridCol w:w="1114"/>
        <w:gridCol w:w="1115"/>
        <w:gridCol w:w="2055"/>
        <w:gridCol w:w="203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nyújtó neve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lhasználás célj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lhasználás összege (Ft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Átvitel összege (Ft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számolás határidej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őpontj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összege (Ft)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őző év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ászboldogháza Önkormány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.04.1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 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támogatá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 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.03.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ánoshida Önkormány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.04.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támogatá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0 00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.03.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ászalsószentgyörgy Önkormány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.05.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támogatá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2.03.3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gyei Önkormány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.05.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támogatá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 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.06.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0 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0 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3. sz.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vagyon felhasználásá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1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20"/>
        <w:gridCol w:w="1800"/>
        <w:gridCol w:w="450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nevezé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 összeg (eFt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 összeg (eFt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ltozá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Ft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uló tő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őkeváltoz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kötött tartal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tékelési tartal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rgyévi ered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Közhasznú tevékenység tárgyévi vesztes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Vállalkozási tevékenység tárgyévi vesztes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Egyé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4. számú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cél szerinti juttatások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1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40"/>
        <w:gridCol w:w="1341"/>
        <w:gridCol w:w="1341"/>
        <w:gridCol w:w="1341"/>
        <w:gridCol w:w="4897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megnevezés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összege (Ft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térés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zhasznú tevékenység keretében nyújto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Pénzbeli juttatások összes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kötel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ment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Természetbeni juttatások összes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kötel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ebből adóment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juttatás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célszerinti, de nem közhaszn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vékenység keretében nyújto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Pénzbeli juttatás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Nem pénzbeli juttatás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 juttatás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DÖSSZES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5. számú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kapott támogatások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1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857"/>
        <w:gridCol w:w="1923"/>
        <w:gridCol w:w="1791"/>
        <w:gridCol w:w="185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megnevezés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ott cé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mogatás összege (Ft)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ltozás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özponti költségvetési szervtő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lyi önkormányzat és szerv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0 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0 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Önkormányz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támogat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gánszemélyektő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támogat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ni vállalkozóktó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gi személyiségű gazdasági társaságtó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támogatá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0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0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gi személyiség nélküli társaságtó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özhasznú szervezettő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JA 1%-a (APEH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é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yűjté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00 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00 0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sági jelentés 6. számú mellékle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IMUTA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vezető tisztségviselőknek nyújtott juttatásokró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1. é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620"/>
        <w:gridCol w:w="1620"/>
        <w:gridCol w:w="3828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megnevezés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ttatás összege (Ft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térés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őző é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árgyé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él szerinti pénzbeli kifizeté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észetbeni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Szja m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Szja köte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rtékpapír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szteletdíjak, megbízási dí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öltségtérítések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ott kölcsönök össz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Kamatmentes kölcsön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gyéb jutt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a szervezet döntése, hogy név szerint vagy összegben mutatja b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Gayorneagnes">
    <w:name w:val="gayorne.agnes"/>
    <w:basedOn w:val="Bekezdsalapbettpusa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Blue111">
    <w:name w:val="blue111"/>
    <w:basedOn w:val="Bekezdsalapbettpusa"/>
    <w:qFormat/>
    <w:rPr>
      <w:rFonts w:ascii="Verdana" w:hAnsi="Verdana" w:cs="Verdana"/>
      <w:strike w:val="false"/>
      <w:dstrike w:val="false"/>
      <w:color w:val="385C8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540" w:leader="dot"/>
        <w:tab w:val="right" w:pos="9628" w:leader="hyphen"/>
      </w:tabs>
      <w:ind w:left="240" w:hanging="0"/>
    </w:pPr>
    <w:rPr>
      <w:rFonts w:ascii="Palatino Linotype" w:hAnsi="Palatino Linotype" w:cs="Palatino Linotype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540" w:leader="dot"/>
      </w:tabs>
      <w:spacing w:lineRule="auto" w:line="360"/>
      <w:ind w:right="-468" w:hanging="0"/>
    </w:pPr>
    <w:rPr>
      <w:rFonts w:ascii="Palatino Linotype" w:hAnsi="Palatino Linotype" w:cs="Palatino Linotype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Palatino Linotype" w:hAnsi="Palatino Linotype" w:cs="Palatino Linotype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00:00Z</dcterms:created>
  <dc:creator>gayorne.agnes</dc:creator>
  <dc:description/>
  <cp:keywords/>
  <dc:language>en-US</dc:language>
  <cp:lastModifiedBy>Csilla</cp:lastModifiedBy>
  <cp:lastPrinted>2009-01-05T09:14:00Z</cp:lastPrinted>
  <dcterms:modified xsi:type="dcterms:W3CDTF">2012-06-24T20:04:00Z</dcterms:modified>
  <cp:revision>3</cp:revision>
  <dc:subject/>
  <dc:title>Segédlet közhasznúsági jelentés elkészítéséhez NCA pályázók számára</dc:title>
</cp:coreProperties>
</file>